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GT: Corporate Governance Report (of the first 6 months of 2017)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(Of the first 6 months of 2017)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 name: </w:t>
        <w:tab/>
        <w:t xml:space="preserve"> Vietnam National Textitle and Garment Group</w:t>
      </w:r>
    </w:p>
    <w:p>
      <w:pPr>
        <w:pStyle w:val="Normal"/>
        <w:tabs>
          <w:tab w:val="left" w:pos="720" w:leader="none"/>
        </w:tabs>
        <w:spacing w:lineRule="auto" w:line="360" w:before="240" w:after="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Headquarter address: </w:t>
        <w:tab/>
        <w:t>No. 25 Ba Trieu, Hang Bai Ward, Hoan Kiem District, Ha Noi</w:t>
      </w:r>
    </w:p>
    <w:p>
      <w:pPr>
        <w:pStyle w:val="Normal"/>
        <w:tabs>
          <w:tab w:val="left" w:pos="720" w:leader="none"/>
        </w:tabs>
        <w:spacing w:lineRule="auto" w:line="360" w:before="240" w:after="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ade name:</w:t>
        <w:tab/>
        <w:tab/>
        <w:t>No. 41A Ly Thai To, Hoan Kiem District, Ha Noi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ab/>
        <w:t>024 382 5770</w:t>
        <w:tab/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ab/>
        <w:t>024 3826 2269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ab/>
        <w:t>vinatexhn@vinatex.com.vn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</w:t>
        <w:tab/>
        <w:tab/>
        <w:t>VND 5,000,000,000,000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ab/>
        <w:t>VGT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Activities of the General Meeting of Shareholders 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Extraordinary General Mandate 2017 held on 10 Mar 2017 issued General Mandate No. 04/ NQ - DHDCD 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traordinary General Mandate 2017 held on 29 Jun 2017 issued General Mandate No. 12/ NQ - DHDCD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503"/>
        <w:gridCol w:w="1350"/>
        <w:gridCol w:w="1260"/>
        <w:gridCol w:w="14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ang Nghi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ien Truon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cum General Directo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Vu Hun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Phu Cuon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Khac Hiep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inh Ngoc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Di Lam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1620"/>
        <w:gridCol w:w="60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/Decision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NQ - TDDMV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Jan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ransferring the legal entity from Vinatex to VINATEX TEXTILE AND GARMENT SOUTHERN </w:t>
            </w:r>
            <w:r>
              <w:rPr>
                <w:rFonts w:cs="Arial" w:ascii="Arial" w:hAnsi="Arial"/>
                <w:iCs/>
                <w:sz w:val="20"/>
                <w:szCs w:val="20"/>
              </w:rPr>
              <w:t>CORPOR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LIMITED LIABILITY </w:t>
            </w:r>
            <w:r>
              <w:rPr>
                <w:rFonts w:cs="Arial" w:ascii="Arial" w:hAnsi="Arial"/>
                <w:iCs/>
                <w:sz w:val="20"/>
                <w:szCs w:val="20"/>
              </w:rPr>
              <w:t>COMPANY at VIB – Saigon Bran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/ NQ - TDDMV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Jan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xtending the loans of Dong Nam Textile Joint Stock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NQ - TDDMV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 Jan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nsfer of shares ahead of due time of the VID strategic inves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 NQ - TDDMV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ay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 for holding annual General Meeting of Shareholders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 NQ - TDDMV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May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ing plan for holding annual General Meeting of Shareholders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 NQ - TDDMV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Jun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aising charter capital of Dong Nai Garment Corporation Joint Stock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 NQ - TDDMV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Jun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olding annual General Meeting of Shareholders 2017 of Vinate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 NQ - TDDMV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Jun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ake working capital for Branch of The Vietnam National Textile and Garment Group – Phu Hung Fiber Factory at Vietcombank – Hue Bran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A/ NQ - TDDMV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Jun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ake working capital for Branch of The Vietnam National Textile and Garment Group – Phu Hung Fiber Factory at Vietcombank – Thua Thien Hue Bran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B/ NQ - TDDMV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Jun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ake working capital for Branch of The Vietnam National Textile and Garment Group – Phu Hung Fiber Factory at BIDV– Phu Xuan Bran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 NQ - TDDMV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un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urchase assets at two factories in Tien Giang of </w:t>
            </w:r>
            <w:r>
              <w:rPr>
                <w:rStyle w:val="St"/>
              </w:rPr>
              <w:t xml:space="preserve">TAMEXIM </w:t>
            </w:r>
            <w:r>
              <w:rPr>
                <w:rStyle w:val="Emphasis"/>
              </w:rPr>
              <w:t>CO</w:t>
            </w:r>
            <w:r>
              <w:rPr>
                <w:rStyle w:val="St"/>
              </w:rPr>
              <w:t xml:space="preserve">., </w:t>
            </w:r>
            <w:r>
              <w:rPr>
                <w:rStyle w:val="Emphasis"/>
              </w:rPr>
              <w:t>LT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Supervisory Board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s of Supervisory Boar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nh H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Anh Ngo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D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anh S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Change in connected persons/ institutions</w:t>
      </w:r>
      <w:r>
        <w:rPr/>
        <w:t>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37"/>
        <w:gridCol w:w="1025"/>
        <w:gridCol w:w="1999"/>
        <w:gridCol w:w="1518"/>
        <w:gridCol w:w="1519"/>
        <w:gridCol w:w="1517"/>
      </w:tblGrid>
      <w:tr>
        <w:trPr>
          <w:trHeight w:val="16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>
          <w:trHeight w:val="6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ang Ngh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Jan 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ien Truo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cum General Director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Jan 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Vu Hu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Jan 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Phu Cuo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Jan 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Khac Hie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Jan 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inh Ngo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Jan 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Di La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Jan 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nh Hi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Jan 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Anh Ngo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Jan 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Du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Jan 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anh S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Jan 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H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Jun 20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uy Han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Director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Jan 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uyen Han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Director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Jan 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Ve Du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Director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Jan 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rung Ha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Director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Jan 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Khie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Director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Jan 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ac Tua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ive Directo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Jan 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hanh S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ive Directo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Jan 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inh Huo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ive Directo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Jan 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Ta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ive Directo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Jan 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Phuong Ma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Internal Supervisory Board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Jan 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g Thi Ngoc Huong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Internal Supervisory Board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Jan 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Anh Th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disclose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Aug 20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94"/>
        <w:gridCol w:w="1362"/>
        <w:gridCol w:w="1910"/>
        <w:gridCol w:w="1509"/>
        <w:gridCol w:w="1510"/>
        <w:gridCol w:w="143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ang Ngh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3,9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1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ram T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uong Phuong 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uong Phuong Ho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ien Tr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General Mandate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T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Kim 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ien Th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Vu 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Vu Ch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 Thi Lan 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Thuy 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Vu Duc 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Vu C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am Phu C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Khac Hie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nh H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D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anh S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uy M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Director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uyen 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Director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uyen 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Ve D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Director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rung H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Director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T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hanh S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ac T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inh 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Phuong M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Ngoc 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: None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071"/>
        <w:gridCol w:w="1350"/>
        <w:gridCol w:w="1123"/>
        <w:gridCol w:w="1307"/>
        <w:gridCol w:w="172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with PDMR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 (%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 (%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 None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16:00Z</dcterms:created>
  <dc:creator>nghiant</dc:creator>
  <dc:description/>
  <cp:keywords/>
  <dc:language>en-US</dc:language>
  <cp:lastModifiedBy>Tung Nguyen</cp:lastModifiedBy>
  <dcterms:modified xsi:type="dcterms:W3CDTF">2017-09-14T02:47:00Z</dcterms:modified>
  <cp:revision>36</cp:revision>
  <dc:subject/>
  <dc:title>HNM:</dc:title>
</cp:coreProperties>
</file>